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 DE BASE 2009 POUR LES PARTICULIER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>Edition du : 27 juin 2009</w:t>
      </w:r>
    </w:p>
    <w:p>
      <w:pPr>
        <w:pStyle w:val="Normal"/>
        <w:rPr>
          <w:color w:val="000000"/>
        </w:rPr>
      </w:pPr>
      <w:r>
        <w:rPr>
          <w:color w:val="000000"/>
        </w:rPr>
        <w:t>Une convention de frais et honoraires préalable est signée dès le début des relations avec le cabinet.</w:t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NTANT DES HONORAIRES EN EUROS H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GI  Fo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 400 à 2 5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cident mise en éta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éouverture des débat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nquête socia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quête au Présid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onoraires de postula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non compris les tarifs de postul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GI Chambre du Conse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océdure d’adop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cours des décisions du juge des tutell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nvoi en possess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esure d’instruc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Assistance aux opérations d’expertise (par mesu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uivi administratif des opérations d’expert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 à 400 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Référé</w:t>
            </w:r>
            <w:r>
              <w:rPr/>
              <w:t>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vis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xpert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E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o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 à 1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élais de paie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Commerce</w:t>
            </w:r>
            <w:r>
              <w:rPr/>
              <w:t xml:space="preserve"> </w:t>
            </w:r>
            <w:r>
              <w:rPr>
                <w:highlight w:val="yellow"/>
              </w:rPr>
              <w:t>contentieux génér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cédure en paie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féré expert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férés provis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cédure de droit commun plus complexe (résolution de vente, concurrence…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0 à 300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jonction de pay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mmerce procédure collectiv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épôt de bila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éfense d’un dirigeant (sanctions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000 à 3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éclaration de créa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érification des créanc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cours ordonnances juge-c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uge de loyers commerciau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daction du mémoi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cédure devant juge aboutissant à une expert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cédure devant le juge après expert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mmission départementale des loy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rais de déplacement (forfait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ribunal d’insta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o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à 1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féré provis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féré expert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urendettement des particulier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uge de proxim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à 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ivor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au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 à 2 000 € selon complexit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emande accepté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 à 1 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sentement mutu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ltération définitiv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 à 1 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AF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o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clusions après réouverture, enquête sociale, audition, expert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Juge des Tutelles</w:t>
            </w:r>
            <w:r>
              <w:rPr/>
              <w:t xml:space="preserve"> (par comparutio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seil des prud’homm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ond y compris concilia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200 à 1 500 selon complexit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ciliation avec transac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fér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à 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PB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ond dont concilia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fér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ribunal administratif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o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 à 2000 € selon complexit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éfér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mis à poi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TA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0 € dont frais de déplacem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Juge des enfant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sistance à instruc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udience pénale en cabine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udience TP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sistance éducativ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ur d’app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al ou rur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 à 1500 € + frais de déplacem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é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200 €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ivil fo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rdonnance JAF ou juge-c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cident devant le Conseiller de la mise en éta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rfait de déplacemen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é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ibunal de police ou juge proximit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sauf complexité particuliè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rtie civi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PC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rrectionnelle (Sauf CE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ur d’assis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 € pour 1 journée +° 1000 € par jour suppl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édiation, composition péna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à 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érêts civils : liquidation de préjudi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€ + 8 % HT des sommes recouvré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IV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quête au Président pour expertise ou provis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on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+ 8 % HT des condamnations définitiv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nstruc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truction délictue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€ à l’ouverture et 300 € par convoc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nsport sur les lieux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truction criminel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€ à l’ouverture et 300 € par convoca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nsultati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ère</w:t>
            </w:r>
            <w:r>
              <w:rPr>
                <w:color w:val="000000"/>
              </w:rPr>
              <w:t xml:space="preserve"> consultation divor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m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€ T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vec lett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€ T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ra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uverture de dossi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crétariat et archivag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à 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hotocopi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 par pag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lance lettre simp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lance par LRA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émarch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scription d’app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vers pala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épôt dossier à l’audienc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uivi de la procédure devant le tribun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à 40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idoiries pour confrè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1000315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87.6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32:00Z</dcterms:created>
  <dc:creator>scp</dc:creator>
  <dc:description/>
  <dc:language>en-US</dc:language>
  <cp:lastModifiedBy>scp</cp:lastModifiedBy>
  <cp:lastPrinted>2008-02-20T10:41:00Z</cp:lastPrinted>
  <dcterms:modified xsi:type="dcterms:W3CDTF">2009-06-27T07:32:00Z</dcterms:modified>
  <cp:revision>2</cp:revision>
  <dc:subject/>
  <dc:title>BAREME HONORAIRES 2008 INDICATIF POUR LES PARTICULIERS</dc:title>
</cp:coreProperties>
</file>